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itöltési segédl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a a megadott jelöléseket használod, azzal sokat segítesz számunkra a regisztrációban, gyorsabb lesz a regisztrálásod, és elkerülhetjük a tévedéseket. Köszönjük szép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20"/>
        <w:gridCol w:w="1120"/>
        <w:gridCol w:w="1240"/>
        <w:gridCol w:w="1060"/>
        <w:gridCol w:w="1319"/>
        <w:gridCol w:w="1180"/>
        <w:gridCol w:w="1640"/>
        <w:gridCol w:w="1080"/>
        <w:gridCol w:w="741"/>
        <w:gridCol w:w="1460"/>
        <w:gridCol w:w="974"/>
        <w:gridCol w:w="852"/>
        <w:gridCol w:w="819"/>
      </w:tblGrid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vfokoza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letko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álogatot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ző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tózkodá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állá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tkezé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bori Póló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ntball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zetv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miczki Pé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6-08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tman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in Olg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8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, S női  2 d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góné Fiser Má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06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galó N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női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gó István i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6- 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galó N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ér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agó István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6- 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galó N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gó Henriet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 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galó N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, M női  2 d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Anik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d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, M női  2 d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án An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ngaló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nő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trai Ádá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áll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2db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trai Kit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7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áll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-S nő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 Dáv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ky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-08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galó K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 B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fokozat, életkor, válogatott, edző: csoportba sorolásnál seg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ogatott, edző: a fizetett összeget is befolyás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ózkodás: erre az időpontra vagy itt, és kéred a beírt étkezést és száll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állá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incs kitöltve</w:t>
      </w:r>
      <w:r>
        <w:rPr/>
        <w:t>- nem kér száll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ó</w:t>
      </w:r>
      <w:r>
        <w:rPr/>
        <w:t xml:space="preserve">: egyszerű, tiszta, régies berendezésű 4 fős szobák, Dojotól 5 perc sétára. Közös fürdő, WC a folyosón </w:t>
      </w:r>
      <w:r>
        <w:rPr>
          <w:b/>
        </w:rPr>
        <w:t>1300 Ft/fő/éj  (maxim 30 f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artman</w:t>
      </w:r>
      <w:r>
        <w:rPr/>
        <w:t xml:space="preserve">: 1 francia ágyas apartman, fürdővel, jól felszerelve </w:t>
      </w:r>
      <w:r>
        <w:rPr>
          <w:b/>
        </w:rPr>
        <w:t>5400 Ft / Szoba + 300 Ft/ fő/éj</w:t>
      </w:r>
      <w:r>
        <w:rPr/>
        <w:t xml:space="preserve"> idegenforgalmi adó- </w:t>
      </w:r>
      <w:r>
        <w:rPr>
          <w:b/>
        </w:rPr>
        <w:t>2 fő részére (3000 Ft/fő/éj)  (maximum 5 aparman)</w:t>
      </w:r>
    </w:p>
    <w:p>
      <w:pPr>
        <w:pStyle w:val="Normal"/>
        <w:rPr/>
      </w:pPr>
      <w:r>
        <w:rPr>
          <w:b/>
        </w:rPr>
        <w:t>Apartman/1</w:t>
      </w:r>
      <w:r>
        <w:rPr/>
        <w:t xml:space="preserve">: egyedül kéri ezt a szobát </w:t>
      </w:r>
      <w:r>
        <w:rPr>
          <w:b/>
        </w:rPr>
        <w:t>5400 Ft / Szoba + 300 Ft/ fő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ngaló K</w:t>
      </w:r>
      <w:r>
        <w:rPr/>
        <w:t xml:space="preserve">: Kis ház –szoba francia ágy, előtér-ággyal, konyhával, fürdő 3 fő részére- pótágyazható (4 fő)  </w:t>
      </w:r>
      <w:r>
        <w:rPr>
          <w:b/>
        </w:rPr>
        <w:t>7200 Ft/ház/éj + 300 Ft/fő/éj</w:t>
      </w:r>
      <w:r>
        <w:rPr/>
        <w:t xml:space="preserve"> idegenforgalmi adó (maximum 4 ház) 3 főnél- 2700 Ft/fő/éj, 4 főnél-2100 ft/fő/éj</w:t>
      </w:r>
    </w:p>
    <w:p>
      <w:pPr>
        <w:pStyle w:val="Normal"/>
        <w:rPr/>
      </w:pPr>
      <w:r>
        <w:rPr>
          <w:b/>
        </w:rPr>
        <w:t>Bungaló N</w:t>
      </w:r>
      <w:r>
        <w:rPr/>
        <w:t xml:space="preserve">: Nagy ház- 2 szoba francia ágy, előtér-ággyal, konyhával, fürdő 5 fő részére </w:t>
      </w:r>
      <w:r>
        <w:rPr>
          <w:b/>
        </w:rPr>
        <w:t>10 800 Ft/ház/éj + 300 Ft/fő/éj</w:t>
      </w:r>
      <w:r>
        <w:rPr/>
        <w:t xml:space="preserve"> idegenforgalmi adó (maximum 3 ház) 2500 Ft/fő/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ek:   http://www.martfu-turizmus.hu/   vagy  </w:t>
      </w:r>
      <w:hyperlink r:id="rId2">
        <w:r>
          <w:rPr>
            <w:rStyle w:val="InternetLink"/>
          </w:rPr>
          <w:t>http://www.kyokushinmartfu.hu/site/hir.html?id=1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***** : </w:t>
      </w:r>
      <w:hyperlink r:id="rId3">
        <w:r>
          <w:rPr>
            <w:rStyle w:val="InternetLink"/>
            <w:b/>
          </w:rPr>
          <w:t>http://www.martfu-turizmus.hu/index.php?turizmus=term_gal</w:t>
        </w:r>
      </w:hyperlink>
      <w:r>
        <w:rPr>
          <w:b/>
        </w:rPr>
        <w:t xml:space="preserve">  Ké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ágyas szoba – svédasztalos reggelivel- 10 000 Ft/2 fő </w:t>
      </w:r>
      <w:r>
        <w:rPr/>
        <w:t>+ 300 Ft/fő/éj idegenforgalmi adó</w:t>
      </w:r>
    </w:p>
    <w:p>
      <w:pPr>
        <w:pStyle w:val="Normal"/>
        <w:rPr/>
      </w:pPr>
      <w:r>
        <w:rPr>
          <w:b/>
        </w:rPr>
        <w:t>1 ágyas szoba 7500 Ft/ fő/éj</w:t>
      </w:r>
      <w:r>
        <w:rPr/>
        <w:t xml:space="preserve"> - svédasztalos reggelivel + 300 Ft/fő/éj idegenforgalmi ad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tkez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sak végig, ebéd és vacsora együtt igényelhető. </w:t>
      </w:r>
      <w:r>
        <w:rPr>
          <w:b/>
        </w:rPr>
        <w:t>Ára: 1690 Ft</w:t>
      </w:r>
      <w:r>
        <w:rPr/>
        <w:t xml:space="preserve"> , Ebéd: menü- 2 fogás, vacsora 1 fogás+ dessz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kitöltve: nem kér</w:t>
      </w:r>
    </w:p>
    <w:p>
      <w:pPr>
        <w:pStyle w:val="Normal"/>
        <w:rPr/>
      </w:pPr>
      <w:r>
        <w:rPr/>
        <w:t>Igen- végig, a tartózkodás alatt kér</w:t>
      </w:r>
    </w:p>
    <w:p>
      <w:pPr>
        <w:pStyle w:val="Normal"/>
        <w:rPr/>
      </w:pPr>
      <w:r>
        <w:rPr/>
        <w:t>Igen VEGA- végig a tartózkodás alatt vegetáriánus ételt k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yokushin klub esetén a klub neve, más stílus esetén a stílus és a klub n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ábori Póló </w:t>
      </w:r>
    </w:p>
    <w:p>
      <w:pPr>
        <w:pStyle w:val="Normal"/>
        <w:rPr/>
      </w:pPr>
      <w:r>
        <w:rPr/>
        <w:t xml:space="preserve">A kiküldött képeken, illetve a honlapon megtekinthető a póló fotója. Normál és női póló van. Előre meg kell rendelni. A méretét kell beírni, ill. ha </w:t>
      </w:r>
      <w:r>
        <w:rPr>
          <w:u w:val="single"/>
        </w:rPr>
        <w:t>„Női”</w:t>
      </w:r>
      <w:r>
        <w:rPr/>
        <w:t xml:space="preserve"> akkor azt</w:t>
      </w:r>
    </w:p>
    <w:p>
      <w:pPr>
        <w:pStyle w:val="Normal"/>
        <w:rPr/>
      </w:pPr>
      <w:r>
        <w:rPr/>
        <w:t>Ára: 2200 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 xml:space="preserve">Paintball- </w:t>
      </w:r>
      <w:r>
        <w:rPr>
          <w:i/>
          <w:sz w:val="28"/>
          <w:szCs w:val="28"/>
        </w:rPr>
        <w:t xml:space="preserve">csak egy </w:t>
      </w:r>
      <w:r>
        <w:rPr>
          <w:i/>
          <w:sz w:val="28"/>
          <w:szCs w:val="28"/>
          <w:u w:val="single"/>
        </w:rPr>
        <w:t>„igen”</w:t>
      </w:r>
      <w:r>
        <w:rPr>
          <w:i/>
          <w:sz w:val="28"/>
          <w:szCs w:val="28"/>
        </w:rPr>
        <w:t>-t kell beírni ha szeretnél jönni</w:t>
      </w:r>
    </w:p>
    <w:p>
      <w:pPr>
        <w:pStyle w:val="Normal"/>
        <w:rPr/>
      </w:pPr>
      <w:r>
        <w:rPr/>
        <w:t>Vasárnap a reggeli edzés után megyünk egy Paintball háborúra, ahol 5 fős csapatokban harcolunk egymás ellen, torna jelleggel, a végső győzelemért! A tájékoztatóban és a honlapon részletes információ.</w:t>
      </w:r>
    </w:p>
    <w:p>
      <w:pPr>
        <w:pStyle w:val="Normal"/>
        <w:rPr/>
      </w:pPr>
      <w:r>
        <w:rPr/>
        <w:t>Ára: 1400 Ft (egész napi játék, védő felszerelés, 100 lőszer, + lőszer 12 Ft/d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u w:val="single"/>
        </w:rPr>
        <w:t>Összeg, Fizetve</w:t>
      </w:r>
      <w:r>
        <w:rPr>
          <w:b/>
          <w:u w:val="single"/>
        </w:rPr>
        <w:t>:</w:t>
      </w:r>
      <w:r>
        <w:rPr/>
        <w:t xml:space="preserve"> mi töltjük ki, hely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bor díja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a csak szerdai vagy vasárnapi napon van ott, akkor ingyenes. Minden egyéb napnál, ha kéri 1000 Ft/nap- válogatott edzők, normál 1200 Ft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 edzők: ingy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 válogatottak: 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y fehér övesek: 2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ogatott tag, edzők. Victory színes övesek: 3200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ál: 48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>Szállón, étkezéssel: 4800+ (3x1300)+ (3x1690)= 13 800 Ft  válogatottak, edzők: 12 200 Ft, Külföld:  5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an/1-ben francia ágy, étkezéssel: 4800+ (3x 5700) + (3x 1690)= 27 000 Ft válogatott, edzők: 25 400 Ft, Külföld: 11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anban –francia ágy, étkezéssel: 4800+ (3x 3000)+ (3x1690)= 18 900 Ft válogatott, edzők: 17 300 Ft, Külföld: 8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galóban étkezéssel: 4800+ (3x 2600)+ (4x1690)= 17 700 Ft válogatott, edzők: 16 100 Ft, Külföld: 75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ben étkezéssel+ svédasztalos reggeli:</w:t>
      </w:r>
    </w:p>
    <w:p>
      <w:pPr>
        <w:pStyle w:val="Normal"/>
        <w:rPr/>
      </w:pPr>
      <w:r>
        <w:rPr/>
        <w:t>1 ágyas szobában: 4800+ (3x 7800)+ (3x1690)= 33 300 Ft válogatott, edzők: 31 700 Ft, Külföld: 140 Euro</w:t>
      </w:r>
    </w:p>
    <w:p>
      <w:pPr>
        <w:pStyle w:val="Normal"/>
        <w:rPr/>
      </w:pPr>
      <w:r>
        <w:rPr/>
        <w:t>2 ágyas szobában: 4800+ (3x 5300) + (3x 1690)= 25 800 Ft, válogatott, edzők: 24 200 Ft , Külföld: 110 Euro (csak 2 fő esetén ez az 1 fő-re eső 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martfu.hu/site/hir.html?id=18" TargetMode="External"/><Relationship Id="rId3" Type="http://schemas.openxmlformats.org/officeDocument/2006/relationships/hyperlink" Target="http://www.martfu-turizmus.hu/index.php?turizmus=term_g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4:00Z</dcterms:created>
  <dc:creator>Stefanovics József</dc:creator>
  <dc:description/>
  <cp:keywords/>
  <dc:language>en-US</dc:language>
  <cp:lastModifiedBy>Stefanovics József</cp:lastModifiedBy>
  <dcterms:modified xsi:type="dcterms:W3CDTF">2008-10-01T13:14:00Z</dcterms:modified>
  <cp:revision>2</cp:revision>
  <dc:subject/>
  <dc:title>Kitöltési segédlet</dc:title>
</cp:coreProperties>
</file>