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tékos progra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FEJTÖRŐK SZIGETE : </w:t>
      </w:r>
      <w:r>
        <w:rPr>
          <w:b/>
          <w:bCs/>
          <w:color w:val="FF0000"/>
          <w:sz w:val="18"/>
          <w:szCs w:val="18"/>
        </w:rPr>
        <w:t xml:space="preserve">Felnőtteknek és gyerekeknek </w:t>
        <w:tab/>
        <w:t>hely: beton pálya előtti füves terü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OTYOGÓ: </w:t>
      </w:r>
      <w:r>
        <w:rPr>
          <w:b/>
          <w:bCs/>
          <w:color w:val="FF0000"/>
          <w:sz w:val="18"/>
          <w:szCs w:val="18"/>
        </w:rPr>
        <w:t>Kisgyerekeknek</w:t>
        <w:tab/>
        <w:t>hely: beton pálya előtti füves terü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ÉZMŰVES FOGLALKOZÁS: </w:t>
      </w:r>
      <w:r>
        <w:rPr>
          <w:b/>
          <w:bCs/>
          <w:color w:val="FF0000"/>
          <w:sz w:val="18"/>
          <w:szCs w:val="18"/>
        </w:rPr>
        <w:t xml:space="preserve">Gyerekeknek és felnőtteknek </w:t>
        <w:tab/>
        <w:t>hely: beton pálya előtti füves terü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CFESTŐ: </w:t>
      </w:r>
      <w:r>
        <w:rPr>
          <w:b/>
          <w:bCs/>
          <w:color w:val="FF0000"/>
          <w:sz w:val="18"/>
          <w:szCs w:val="18"/>
        </w:rPr>
        <w:t>Gyerekeknek</w:t>
        <w:tab/>
        <w:t>hely: játszóté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SZTALITENISZ: </w:t>
      </w:r>
      <w:r>
        <w:rPr>
          <w:b/>
          <w:bCs/>
          <w:color w:val="FF0000"/>
          <w:sz w:val="18"/>
          <w:szCs w:val="18"/>
        </w:rPr>
        <w:t>Felnőtteknek és gyerekeknek</w:t>
        <w:tab/>
        <w:t>hely: 2. beton p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ENGŐTEKE: </w:t>
      </w:r>
      <w:r>
        <w:rPr>
          <w:b/>
          <w:bCs/>
          <w:color w:val="FF0000"/>
          <w:sz w:val="18"/>
          <w:szCs w:val="18"/>
        </w:rPr>
        <w:t>Felnőtteknek és gyerekeknek</w:t>
        <w:tab/>
        <w:t>hely: 2. beton p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EROTRIM: </w:t>
      </w:r>
      <w:r>
        <w:rPr>
          <w:b/>
          <w:bCs/>
          <w:color w:val="FF0000"/>
          <w:sz w:val="18"/>
          <w:szCs w:val="18"/>
        </w:rPr>
        <w:t>Felnőtteknek és nagyobb gyerekeknek</w:t>
        <w:tab/>
        <w:t>hely: 2. beton p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ÁSZÓFAL: </w:t>
      </w:r>
      <w:r>
        <w:rPr>
          <w:b/>
          <w:bCs/>
          <w:color w:val="FF0000"/>
          <w:sz w:val="18"/>
          <w:szCs w:val="18"/>
        </w:rPr>
        <w:t>Felnőtteknek és gyerekeknek</w:t>
        <w:tab/>
        <w:t>hely: hátsó füves napoz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ODEÓ LÓ: </w:t>
      </w:r>
      <w:r>
        <w:rPr>
          <w:b/>
          <w:bCs/>
          <w:color w:val="FF0000"/>
          <w:sz w:val="18"/>
          <w:szCs w:val="18"/>
        </w:rPr>
        <w:t>Felnőtteknek és gyerekeknek</w:t>
        <w:tab/>
        <w:t>hely: 2. beton p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ÉGVÁR: </w:t>
      </w:r>
      <w:r>
        <w:rPr>
          <w:b/>
          <w:bCs/>
          <w:color w:val="FF0000"/>
          <w:sz w:val="18"/>
          <w:szCs w:val="18"/>
        </w:rPr>
        <w:t>Gyerekeknek</w:t>
        <w:tab/>
        <w:t xml:space="preserve">hely: hátsó füves napoz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ÓRIÁS AKADÁLYPÁLYA: </w:t>
      </w:r>
      <w:r>
        <w:rPr>
          <w:b/>
          <w:bCs/>
          <w:color w:val="FF0000"/>
          <w:sz w:val="18"/>
          <w:szCs w:val="18"/>
        </w:rPr>
        <w:t>Gyerekek részére</w:t>
        <w:tab/>
        <w:t>hely: hátsó füves napoz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ULTI TOWER/ÉLŐ DARTS: </w:t>
      </w:r>
      <w:r>
        <w:rPr>
          <w:b/>
          <w:bCs/>
          <w:color w:val="FF0000"/>
          <w:sz w:val="18"/>
          <w:szCs w:val="18"/>
        </w:rPr>
        <w:t>Felnőtteknek és gyerekeknek</w:t>
        <w:tab/>
        <w:t>hely: hátsó füves napoz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AKASVIADAL – SUMO: </w:t>
      </w:r>
      <w:r>
        <w:rPr>
          <w:b/>
          <w:bCs/>
          <w:color w:val="FF0000"/>
          <w:sz w:val="18"/>
          <w:szCs w:val="18"/>
        </w:rPr>
        <w:t>Felnőtteknek és gyerekeknek</w:t>
        <w:tab/>
        <w:t>hely: hátsó füves napoz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ÉLŐCSOCSÓ: </w:t>
      </w:r>
      <w:r>
        <w:rPr>
          <w:b/>
          <w:bCs/>
          <w:color w:val="FF0000"/>
          <w:sz w:val="18"/>
          <w:szCs w:val="18"/>
        </w:rPr>
        <w:t>Felnőtteknek és gyerekeknek</w:t>
        <w:tab/>
        <w:t>hely: 2. beton pál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yerek karaoki verseny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bemutat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ábteng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- tenisz </w:t>
      </w:r>
    </w:p>
    <w:p>
      <w:pPr>
        <w:pStyle w:val="Normal"/>
        <w:numPr>
          <w:ilvl w:val="0"/>
          <w:numId w:val="2"/>
        </w:numPr>
        <w:rPr/>
      </w:pPr>
      <w:r>
        <w:rPr/>
        <w:t>Kincskereső úszóversenyek nagyoknak és kicsiknek</w:t>
      </w:r>
    </w:p>
    <w:p>
      <w:pPr>
        <w:pStyle w:val="Normal"/>
        <w:numPr>
          <w:ilvl w:val="0"/>
          <w:numId w:val="2"/>
        </w:numPr>
        <w:rPr/>
      </w:pPr>
      <w:r>
        <w:rPr/>
        <w:t>Mini focibuli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/>
        <w:t xml:space="preserve">Asztalitenisz 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/>
        <w:t xml:space="preserve">Kosárlabda-gyermek és felnőtt streetball 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/>
        <w:t xml:space="preserve">Lengő teke 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/>
        <w:t xml:space="preserve">Íjásza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gyszínpadi műso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ziasszony-Műsorvezető: Hajós C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45 óra </w:t>
        <w:tab/>
        <w:tab/>
        <w:t>Megnyitó, vendégek köszöntése, programismertető</w:t>
      </w:r>
    </w:p>
    <w:p>
      <w:pPr>
        <w:pStyle w:val="Normal"/>
        <w:jc w:val="both"/>
        <w:rPr/>
      </w:pPr>
      <w:r>
        <w:rPr/>
        <w:t>11:00 – 12:00 óra</w:t>
        <w:tab/>
        <w:t xml:space="preserve"> Hupikék Törpikék zenés gyerekműsor </w:t>
      </w:r>
    </w:p>
    <w:p>
      <w:pPr>
        <w:pStyle w:val="Normal"/>
        <w:ind w:left="2160" w:hanging="2160"/>
        <w:jc w:val="both"/>
        <w:rPr/>
      </w:pPr>
      <w:r>
        <w:rPr/>
        <w:t>12:15 – 12:45 óra</w:t>
        <w:tab/>
        <w:t>Csocsó bohóc műsora, majd 1 óra időtartamban a gyerekek között elvegyülve folytatja a programot (lufihajtogatás)</w:t>
      </w:r>
    </w:p>
    <w:p>
      <w:pPr>
        <w:pStyle w:val="Normal"/>
        <w:jc w:val="both"/>
        <w:rPr/>
      </w:pPr>
      <w:r>
        <w:rPr/>
        <w:t xml:space="preserve">12:45 – 14:00 óra </w:t>
        <w:tab/>
        <w:t>Ebéd szünet</w:t>
      </w:r>
    </w:p>
    <w:p>
      <w:pPr>
        <w:pStyle w:val="Normal"/>
        <w:ind w:left="2130" w:hanging="2130"/>
        <w:jc w:val="both"/>
        <w:rPr/>
      </w:pPr>
      <w:r>
        <w:rPr/>
        <w:t xml:space="preserve">14:00 - 14:40 óra </w:t>
        <w:tab/>
        <w:t>Pokémon gyermek musical Fehér Adrienn előadásában</w:t>
      </w:r>
    </w:p>
    <w:p>
      <w:pPr>
        <w:pStyle w:val="Normal"/>
        <w:ind w:left="2124" w:hanging="2124"/>
        <w:jc w:val="both"/>
        <w:rPr>
          <w:i/>
          <w:i/>
        </w:rPr>
      </w:pPr>
      <w:r>
        <w:rPr/>
        <w:t xml:space="preserve">15:00 – 15:30 óra </w:t>
        <w:tab/>
        <w:t>Rock!n’Roll akrobatikus tánc-show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>
          <w:i/>
          <w:i/>
        </w:rPr>
      </w:pPr>
      <w:r>
        <w:rPr/>
        <w:t>6  pár táncos fergeteges előadásában</w:t>
      </w:r>
    </w:p>
    <w:p>
      <w:pPr>
        <w:pStyle w:val="Normal"/>
        <w:jc w:val="both"/>
        <w:rPr/>
      </w:pPr>
      <w:r>
        <w:rPr/>
        <w:t xml:space="preserve">15:45 – 16:15 óra </w:t>
        <w:tab/>
        <w:t>Családi vetélkedő Hajós Cili vezetésével</w:t>
      </w:r>
    </w:p>
    <w:p>
      <w:pPr>
        <w:pStyle w:val="Normal"/>
        <w:jc w:val="both"/>
        <w:rPr/>
      </w:pPr>
      <w:r>
        <w:rPr/>
        <w:t xml:space="preserve">16:30 – 16:50 óra </w:t>
        <w:tab/>
        <w:t>Capoeira – Maculele – Szamba bemutató</w:t>
      </w:r>
    </w:p>
    <w:p>
      <w:pPr>
        <w:pStyle w:val="Normal"/>
        <w:jc w:val="both"/>
        <w:rPr/>
      </w:pPr>
      <w:r>
        <w:rPr/>
        <w:t>17:00 – 17:30 óra</w:t>
        <w:tab/>
        <w:t>Roy és Ádám unplugged koncertje</w:t>
      </w:r>
    </w:p>
    <w:p>
      <w:pPr>
        <w:pStyle w:val="Normal"/>
        <w:jc w:val="both"/>
        <w:rPr/>
      </w:pPr>
      <w:r>
        <w:rPr/>
        <w:t xml:space="preserve">17:45 – 18:45 óra </w:t>
        <w:tab/>
        <w:t>Családi vetélkedő Hajós Cili vezetésével</w:t>
      </w:r>
    </w:p>
    <w:p>
      <w:pPr>
        <w:pStyle w:val="Normal"/>
        <w:jc w:val="both"/>
        <w:rPr/>
      </w:pPr>
      <w:r>
        <w:rPr/>
        <w:t xml:space="preserve">19:00 óra </w:t>
        <w:tab/>
        <w:tab/>
        <w:t>Zársz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1:00Z</dcterms:created>
  <dc:creator>Gyöngyösi.Zoltán</dc:creator>
  <dc:description/>
  <cp:keywords/>
  <dc:language>en-US</dc:language>
  <cp:lastModifiedBy>Ezüstszegi József</cp:lastModifiedBy>
  <dcterms:modified xsi:type="dcterms:W3CDTF">2007-05-23T17:39:00Z</dcterms:modified>
  <cp:revision>3</cp:revision>
  <dc:subject/>
  <dc:title>Kedves Vendégünk</dc:title>
</cp:coreProperties>
</file>