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548005" cy="1005840"/>
            <wp:effectExtent l="0" t="0" r="0" b="0"/>
            <wp:wrapTight wrapText="bothSides">
              <wp:wrapPolygon edited="0">
                <wp:start x="14510" y="0"/>
                <wp:lineTo x="14510" y="22548"/>
                <wp:lineTo x="10212" y="22548"/>
                <wp:lineTo x="10212" y="0"/>
                <wp:lineTo x="14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9" t="-2" r="10148" b="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45974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8" t="-38" r="233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3200400" cy="480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</w:t>
      </w:r>
      <w:r>
        <w:rPr>
          <w:b/>
          <w:color w:val="380B91"/>
          <w:sz w:val="28"/>
          <w:szCs w:val="28"/>
        </w:rPr>
        <w:t>Magyarországi Hivatásos és Amatőr Muaythai Országos Sportági</w:t>
      </w:r>
    </w:p>
    <w:p>
      <w:pPr>
        <w:pStyle w:val="Normal"/>
        <w:jc w:val="center"/>
        <w:rPr>
          <w:b/>
          <w:b/>
          <w:color w:val="380B91"/>
          <w:sz w:val="28"/>
          <w:szCs w:val="28"/>
        </w:rPr>
      </w:pPr>
      <w:r>
        <w:rPr>
          <w:b/>
          <w:color w:val="380B91"/>
          <w:sz w:val="28"/>
          <w:szCs w:val="28"/>
        </w:rPr>
        <w:t>Szakszövetség</w:t>
      </w:r>
      <w:r>
        <w:rPr>
          <w:b/>
          <w:color w:val="380B91"/>
          <w:sz w:val="24"/>
          <w:szCs w:val="24"/>
        </w:rPr>
        <w:t xml:space="preserve">       </w:t>
      </w:r>
    </w:p>
    <w:p>
      <w:pPr>
        <w:pStyle w:val="Subtitle"/>
        <w:rPr>
          <w:rFonts w:ascii="Times New Roman" w:hAnsi="Times New Roman" w:cs="Times New Roman"/>
          <w:b/>
          <w:b/>
          <w:color w:val="380B91"/>
          <w:sz w:val="28"/>
        </w:rPr>
      </w:pPr>
      <w:r>
        <w:rPr>
          <w:rFonts w:cs="Times New Roman" w:ascii="Times New Roman" w:hAnsi="Times New Roman"/>
          <w:b/>
          <w:color w:val="380B91"/>
        </w:rPr>
        <w:t xml:space="preserve"> </w:t>
      </w:r>
      <w:r>
        <w:rPr>
          <w:rFonts w:cs="Times New Roman" w:ascii="Times New Roman" w:hAnsi="Times New Roman"/>
          <w:b/>
          <w:color w:val="380B91"/>
        </w:rPr>
        <w:t>The Hungarian Professional and Amateur Muaythai Federation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380B91"/>
          <w:sz w:val="24"/>
        </w:rPr>
        <w:t xml:space="preserve">   </w:t>
      </w:r>
      <w:r>
        <w:rPr>
          <w:b/>
          <w:color w:val="380B91"/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muaythai@citromail.hu</w:t>
        </w:r>
      </w:hyperlink>
      <w:r>
        <w:rPr>
          <w:rFonts w:cs="Bookman Old Style" w:ascii="Bookman Old Style" w:hAnsi="Bookman Old Style"/>
          <w:b/>
          <w:color w:val="380B91"/>
          <w:sz w:val="24"/>
        </w:rPr>
        <w:t xml:space="preserve">  </w:t>
      </w:r>
      <w:r>
        <w:rPr>
          <w:b/>
          <w:color w:val="380B91"/>
          <w:sz w:val="24"/>
        </w:rPr>
        <w:t>Tel:</w:t>
      </w:r>
      <w:r>
        <w:rPr>
          <w:rFonts w:cs="Bookman Old Style" w:ascii="Bookman Old Style" w:hAnsi="Bookman Old Style"/>
          <w:b/>
          <w:color w:val="380B91"/>
          <w:sz w:val="24"/>
        </w:rPr>
        <w:t xml:space="preserve"> </w:t>
      </w:r>
      <w:r>
        <w:rPr>
          <w:color w:val="380B91"/>
          <w:sz w:val="24"/>
        </w:rPr>
        <w:t>06-70-317 27 28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380B91"/>
          <w:sz w:val="24"/>
        </w:rPr>
        <w:t xml:space="preserve">   </w:t>
      </w:r>
      <w:r>
        <w:rPr>
          <w:color w:val="380B91"/>
          <w:sz w:val="24"/>
        </w:rPr>
        <w:t>Cím: 1066 Budapest, Jókai utca 18.</w:t>
      </w:r>
    </w:p>
    <w:p>
      <w:pPr>
        <w:pStyle w:val="Heading"/>
        <w:ind w:left="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30352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435.5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/>
        <w:t xml:space="preserve">    </w:t>
      </w:r>
    </w:p>
    <w:p>
      <w:pPr>
        <w:pStyle w:val="Normal"/>
        <w:ind w:left="-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007. November 17.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Muaythai Magyar Bajnokság</w:t>
      </w:r>
    </w:p>
    <w:p>
      <w:pPr>
        <w:pStyle w:val="Normal"/>
        <w:rPr/>
      </w:pPr>
      <w:r>
        <w:rPr>
          <w:sz w:val="24"/>
        </w:rPr>
        <w:t xml:space="preserve">Helyszín: </w:t>
      </w:r>
      <w:r>
        <w:rPr>
          <w:b/>
          <w:sz w:val="24"/>
        </w:rPr>
        <w:t>„aTerem”</w:t>
      </w:r>
      <w:r>
        <w:rPr>
          <w:sz w:val="24"/>
        </w:rPr>
        <w:t xml:space="preserve">  Harcművészeti Közp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ztvevő Egyesület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iam Thai boksz Se. Veszprém</w:t>
      </w:r>
    </w:p>
    <w:p>
      <w:pPr>
        <w:pStyle w:val="Normal"/>
        <w:rPr/>
      </w:pPr>
      <w:r>
        <w:rPr>
          <w:b/>
          <w:sz w:val="24"/>
        </w:rPr>
        <w:t>Megatech Thai boksz Se. Tatabánya</w:t>
      </w:r>
    </w:p>
    <w:p>
      <w:pPr>
        <w:pStyle w:val="Normal"/>
        <w:rPr/>
      </w:pPr>
      <w:r>
        <w:rPr>
          <w:b/>
          <w:sz w:val="24"/>
        </w:rPr>
        <w:t>Pitt Bull Team 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önczi Team Nyíregyhá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zso Se. Pé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ins Team 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MTA  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breceni Thai boksz Se.</w:t>
      </w:r>
    </w:p>
    <w:p>
      <w:pPr>
        <w:pStyle w:val="Normal"/>
        <w:rPr/>
      </w:pPr>
      <w:r>
        <w:rPr>
          <w:b/>
          <w:sz w:val="24"/>
        </w:rPr>
        <w:t>Kato Gym. Nyíregyhá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aolin Kung Fu Se. Kerepes</w:t>
      </w:r>
    </w:p>
    <w:p>
      <w:pPr>
        <w:pStyle w:val="Normal"/>
        <w:rPr/>
      </w:pPr>
      <w:r>
        <w:rPr>
          <w:b/>
          <w:sz w:val="24"/>
        </w:rPr>
        <w:t>Dozso Kunkli Team. Miskol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ja Team 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ll contact Se. Szeged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b/>
          <w:sz w:val="32"/>
          <w:szCs w:val="32"/>
        </w:rPr>
        <w:t>Versenyzők és eredmények: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ŐK</w:t>
      </w:r>
    </w:p>
    <w:p>
      <w:pPr>
        <w:pStyle w:val="Normal"/>
        <w:ind w:left="-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  63,5 Kg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átorhelyi Kata</w:t>
        <w:tab/>
        <w:tab/>
        <w:tab/>
        <w:t>Dozso Pá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ss Tímea</w:t>
        <w:tab/>
        <w:tab/>
        <w:tab/>
        <w:tab/>
        <w:t>Psicho Team HM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Győztes: Sátorhelyi Kat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átorhelyi Kata</w:t>
        <w:tab/>
        <w:tab/>
        <w:tab/>
        <w:t>Dozso Pé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rga Ágnes</w:t>
        <w:tab/>
        <w:tab/>
        <w:tab/>
        <w:t>Debreceni Thai box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yőztes: Sátorhelyi K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-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ÉRFIAK</w:t>
      </w:r>
    </w:p>
    <w:p>
      <w:pPr>
        <w:pStyle w:val="Normal"/>
        <w:ind w:left="-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3,5 Kg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ándor Béla                        </w:t>
        <w:tab/>
        <w:t xml:space="preserve">Pitt  Bull team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aufman Péter              </w:t>
        <w:tab/>
        <w:tab/>
        <w:t>Veszprémi Siam Thaibox S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 Kaufman Péte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 K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chieber Árpád</w:t>
        <w:tab/>
        <w:tab/>
        <w:tab/>
        <w:t>HM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író Dániel</w:t>
        <w:tab/>
        <w:tab/>
        <w:tab/>
        <w:t>Szegedi Full contakt s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Győztes: Schieber Árpá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író Dániel</w:t>
        <w:tab/>
        <w:tab/>
        <w:tab/>
        <w:t>Szegedi Full contact s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alogh Szabolcs</w:t>
        <w:tab/>
        <w:tab/>
        <w:tab/>
        <w:t>Gönczi  Tea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Balogh Szabolc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 Kg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án László</w:t>
        <w:tab/>
        <w:tab/>
        <w:tab/>
        <w:tab/>
        <w:t>HM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alyas Gyula</w:t>
        <w:tab/>
        <w:tab/>
        <w:tab/>
        <w:t>Kunkli T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yőztes: Galyas Gyu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cze Zsolt</w:t>
        <w:tab/>
        <w:tab/>
        <w:tab/>
        <w:tab/>
        <w:t>Feja Tea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ászka Krisztián</w:t>
        <w:tab/>
        <w:tab/>
        <w:tab/>
        <w:t>Kunkli T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yőztes: Vicze Zso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őke Kovács Zsombor</w:t>
        <w:tab/>
        <w:tab/>
        <w:t>Kato G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lyas Gyula</w:t>
        <w:tab/>
        <w:tab/>
        <w:tab/>
        <w:t>Kunkli Team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Szőke Kovács Zsomb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K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akó Csaba</w:t>
        <w:tab/>
        <w:tab/>
        <w:tab/>
        <w:t>HM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ántor Tamás</w:t>
        <w:tab/>
        <w:tab/>
        <w:tab/>
        <w:t>Pitt Bull Gy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Kántor Tamá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edics Zsolt</w:t>
        <w:tab/>
        <w:tab/>
        <w:tab/>
        <w:t>HMT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artalos László</w:t>
        <w:tab/>
        <w:tab/>
        <w:tab/>
        <w:t>Debrecen Thaibox S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etes: Bartalos László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ádár László</w:t>
        <w:tab/>
        <w:tab/>
        <w:tab/>
        <w:t>Gönczi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ántor Tamás</w:t>
        <w:tab/>
        <w:tab/>
        <w:tab/>
        <w:t>Pitt Bu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Pádár László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 K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ajor Sándor</w:t>
        <w:tab/>
        <w:tab/>
        <w:tab/>
        <w:t>Shaolin Kung F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iko László</w:t>
        <w:tab/>
        <w:tab/>
        <w:tab/>
        <w:t>Kunkli Tea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Major Sándo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ecskés Balázs</w:t>
        <w:tab/>
        <w:tab/>
        <w:tab/>
        <w:t>Dozso  Péc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sai Gergő</w:t>
        <w:tab/>
        <w:tab/>
        <w:tab/>
        <w:t>Megatech Thai Boksz Se.  Tatabány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Busai Gergő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 K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korai Viktor</w:t>
        <w:tab/>
        <w:tab/>
        <w:tab/>
        <w:t>Shaolin Kung F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lster Tamás</w:t>
        <w:tab/>
        <w:tab/>
        <w:tab/>
        <w:t>HMT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Sokorai Vikto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abó Csaba</w:t>
        <w:tab/>
        <w:tab/>
        <w:tab/>
        <w:t>Twins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ntal István</w:t>
        <w:tab/>
        <w:tab/>
        <w:tab/>
        <w:t>Kunkli Tea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Szabó Csab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infera János</w:t>
        <w:tab/>
        <w:tab/>
        <w:tab/>
        <w:t>Pitt Bull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korai Viktor</w:t>
        <w:tab/>
        <w:tab/>
        <w:tab/>
        <w:t>Shaolin Kung F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Sokorai Vikto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 K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ánosi László</w:t>
        <w:tab/>
        <w:tab/>
        <w:tab/>
        <w:t>Pitt Bull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akula Attila</w:t>
        <w:tab/>
        <w:tab/>
        <w:tab/>
        <w:t>Szegedi Full Contact S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Jánosi László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iss Attila</w:t>
        <w:tab/>
        <w:tab/>
        <w:tab/>
        <w:tab/>
        <w:t>Pitt Bull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örök Imre</w:t>
        <w:tab/>
        <w:tab/>
        <w:tab/>
        <w:t>Debrece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Török Imr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  91 K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app László </w:t>
        <w:tab/>
        <w:tab/>
        <w:tab/>
        <w:t>Pitt Bull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abó István</w:t>
        <w:tab/>
        <w:tab/>
        <w:tab/>
        <w:t>Kunkli Tea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Szabó Istvá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tureczki Zsolt</w:t>
        <w:tab/>
        <w:tab/>
        <w:tab/>
        <w:t>Pitt Bull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abó István</w:t>
        <w:tab/>
        <w:tab/>
        <w:tab/>
        <w:t>Kunkli Tea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Zatureczki Zsol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tureczki Zsolt</w:t>
        <w:tab/>
        <w:tab/>
        <w:tab/>
        <w:t>Pitt Bull Tea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pp László</w:t>
        <w:tab/>
        <w:tab/>
        <w:tab/>
        <w:t>Pitt Bull Tea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őztes: Zatureczki Zsol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öntő mérkőzéseket vívják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,5 Kg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ndor Béla  </w:t>
      </w:r>
      <w:r>
        <w:rPr>
          <w:sz w:val="24"/>
          <w:szCs w:val="24"/>
        </w:rPr>
        <w:t>(Pitt Bull Team)</w:t>
      </w:r>
      <w:r>
        <w:rPr>
          <w:b/>
          <w:sz w:val="24"/>
          <w:szCs w:val="24"/>
        </w:rPr>
        <w:t xml:space="preserve">    vs  Kaufman Péter </w:t>
      </w:r>
      <w:r>
        <w:rPr>
          <w:sz w:val="24"/>
          <w:szCs w:val="24"/>
        </w:rPr>
        <w:t>(Veszprémi Siam Se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 Kg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Schieber Árpád </w:t>
      </w:r>
      <w:r>
        <w:rPr>
          <w:sz w:val="24"/>
          <w:szCs w:val="24"/>
        </w:rPr>
        <w:t>(HMTA)</w:t>
      </w:r>
      <w:r>
        <w:rPr>
          <w:b/>
          <w:sz w:val="24"/>
          <w:szCs w:val="24"/>
        </w:rPr>
        <w:t xml:space="preserve">   vs   Balogh Szabolcs </w:t>
      </w:r>
      <w:r>
        <w:rPr>
          <w:sz w:val="24"/>
          <w:szCs w:val="24"/>
        </w:rPr>
        <w:t>(Gönczi Team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 Kg.</w:t>
      </w:r>
    </w:p>
    <w:p>
      <w:pPr>
        <w:pStyle w:val="Normal"/>
        <w:ind w:left="360" w:right="-1008" w:hanging="0"/>
        <w:rPr/>
      </w:pPr>
      <w:r>
        <w:rPr>
          <w:b/>
          <w:sz w:val="24"/>
          <w:szCs w:val="24"/>
        </w:rPr>
        <w:t xml:space="preserve">Vicze Zsolt </w:t>
      </w:r>
      <w:r>
        <w:rPr>
          <w:sz w:val="24"/>
          <w:szCs w:val="24"/>
        </w:rPr>
        <w:t>(Feja Team)</w:t>
      </w:r>
      <w:r>
        <w:rPr>
          <w:b/>
          <w:sz w:val="24"/>
          <w:szCs w:val="24"/>
        </w:rPr>
        <w:t xml:space="preserve">  vs  Szőke Kovács Zsombor </w:t>
      </w:r>
      <w:r>
        <w:rPr>
          <w:sz w:val="24"/>
          <w:szCs w:val="24"/>
        </w:rPr>
        <w:t>(Kato gym. Nyíregyháza)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Kg.</w:t>
      </w:r>
    </w:p>
    <w:p>
      <w:pPr>
        <w:pStyle w:val="Normal"/>
        <w:ind w:left="360" w:right="-1008" w:hanging="0"/>
        <w:rPr/>
      </w:pPr>
      <w:r>
        <w:rPr>
          <w:b/>
          <w:sz w:val="24"/>
          <w:szCs w:val="24"/>
        </w:rPr>
        <w:t xml:space="preserve">Pádár László </w:t>
      </w:r>
      <w:r>
        <w:rPr>
          <w:sz w:val="24"/>
          <w:szCs w:val="24"/>
        </w:rPr>
        <w:t>(Gönczi Team)</w:t>
      </w:r>
      <w:r>
        <w:rPr>
          <w:b/>
          <w:sz w:val="24"/>
          <w:szCs w:val="24"/>
        </w:rPr>
        <w:t xml:space="preserve">   vs   Bartalos László  </w:t>
      </w:r>
      <w:r>
        <w:rPr>
          <w:sz w:val="24"/>
          <w:szCs w:val="24"/>
        </w:rPr>
        <w:t>(Debreceni Thaibox Se.)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 kg.</w:t>
      </w:r>
    </w:p>
    <w:p>
      <w:pPr>
        <w:pStyle w:val="Normal"/>
        <w:ind w:left="360" w:right="-1008" w:hanging="0"/>
        <w:rPr/>
      </w:pPr>
      <w:r>
        <w:rPr>
          <w:b/>
          <w:sz w:val="24"/>
          <w:szCs w:val="24"/>
        </w:rPr>
        <w:t xml:space="preserve">Major Sándor </w:t>
      </w:r>
      <w:r>
        <w:rPr>
          <w:sz w:val="24"/>
          <w:szCs w:val="24"/>
        </w:rPr>
        <w:t>(Shaolin Kung Fu)</w:t>
      </w:r>
      <w:r>
        <w:rPr>
          <w:b/>
          <w:sz w:val="24"/>
          <w:szCs w:val="24"/>
        </w:rPr>
        <w:t xml:space="preserve">   vs   Busai Gergő </w:t>
      </w:r>
      <w:r>
        <w:rPr>
          <w:sz w:val="24"/>
          <w:szCs w:val="24"/>
        </w:rPr>
        <w:t>(Megatech Tatabánya)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 Kg.</w:t>
      </w:r>
    </w:p>
    <w:p>
      <w:pPr>
        <w:pStyle w:val="Normal"/>
        <w:ind w:left="360" w:right="-1008" w:hanging="0"/>
        <w:rPr/>
      </w:pPr>
      <w:r>
        <w:rPr>
          <w:b/>
          <w:sz w:val="24"/>
          <w:szCs w:val="24"/>
        </w:rPr>
        <w:t xml:space="preserve">Sokorai Viktor </w:t>
      </w:r>
      <w:r>
        <w:rPr>
          <w:sz w:val="24"/>
          <w:szCs w:val="24"/>
        </w:rPr>
        <w:t>(Shaolin Kung Fu)</w:t>
      </w:r>
      <w:r>
        <w:rPr>
          <w:b/>
          <w:sz w:val="24"/>
          <w:szCs w:val="24"/>
        </w:rPr>
        <w:t xml:space="preserve">   vs   Szabó Csaba </w:t>
      </w:r>
      <w:r>
        <w:rPr>
          <w:sz w:val="24"/>
          <w:szCs w:val="24"/>
        </w:rPr>
        <w:t>(Twins Team)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 Kg.</w:t>
      </w:r>
    </w:p>
    <w:p>
      <w:pPr>
        <w:pStyle w:val="Normal"/>
        <w:ind w:left="360" w:right="-1008" w:hanging="0"/>
        <w:rPr/>
      </w:pPr>
      <w:r>
        <w:rPr>
          <w:b/>
          <w:sz w:val="24"/>
          <w:szCs w:val="24"/>
        </w:rPr>
        <w:t xml:space="preserve">Jánosi László </w:t>
      </w:r>
      <w:r>
        <w:rPr>
          <w:sz w:val="24"/>
          <w:szCs w:val="24"/>
        </w:rPr>
        <w:t>(Pitt Bull Team)</w:t>
      </w:r>
      <w:r>
        <w:rPr>
          <w:b/>
          <w:sz w:val="24"/>
          <w:szCs w:val="24"/>
        </w:rPr>
        <w:t xml:space="preserve">   vs   Török Imre </w:t>
      </w:r>
      <w:r>
        <w:rPr>
          <w:sz w:val="24"/>
          <w:szCs w:val="24"/>
        </w:rPr>
        <w:t>(Debreceni Thai box Se.)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  91 Kg.</w:t>
      </w:r>
    </w:p>
    <w:p>
      <w:pPr>
        <w:pStyle w:val="Normal"/>
        <w:ind w:left="360" w:right="-10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Zatureczki Zsolt </w:t>
      </w:r>
      <w:r>
        <w:rPr>
          <w:sz w:val="24"/>
          <w:szCs w:val="24"/>
        </w:rPr>
        <w:t>(Pitt Bull)</w:t>
      </w:r>
      <w:r>
        <w:rPr>
          <w:b/>
          <w:sz w:val="24"/>
          <w:szCs w:val="24"/>
        </w:rPr>
        <w:t xml:space="preserve">   vs   Szabó István </w:t>
      </w:r>
      <w:r>
        <w:rPr>
          <w:sz w:val="24"/>
          <w:szCs w:val="24"/>
        </w:rPr>
        <w:t>(Kunkli Team.)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1008" w:hanging="0"/>
        <w:rPr/>
      </w:pPr>
      <w:r>
        <w:rPr>
          <w:b/>
          <w:sz w:val="24"/>
          <w:szCs w:val="24"/>
          <w:u w:val="single"/>
        </w:rPr>
        <w:t>NŐK</w:t>
      </w:r>
    </w:p>
    <w:p>
      <w:pPr>
        <w:pStyle w:val="Normal"/>
        <w:ind w:left="360" w:right="-10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torhelyi Kata </w:t>
      </w:r>
      <w:r>
        <w:rPr>
          <w:sz w:val="24"/>
          <w:szCs w:val="24"/>
        </w:rPr>
        <w:t>(Dozso Pécs)</w:t>
      </w:r>
      <w:r>
        <w:rPr>
          <w:b/>
          <w:sz w:val="24"/>
          <w:szCs w:val="24"/>
        </w:rPr>
        <w:t xml:space="preserve">   vs   Varga Ágnes </w:t>
      </w:r>
      <w:r>
        <w:rPr>
          <w:sz w:val="24"/>
          <w:szCs w:val="24"/>
        </w:rPr>
        <w:t>(Debreceni Thai boksz Se)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ta Tamás</w:t>
      </w:r>
    </w:p>
    <w:p>
      <w:pPr>
        <w:pStyle w:val="Normal"/>
        <w:ind w:left="360"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őtitkár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rFonts w:ascii="Comic Sans MS" w:hAnsi="Comic Sans MS" w:cs="Comic Sans MS"/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uaythai@citro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3:00Z</dcterms:created>
  <dc:creator>BataT</dc:creator>
  <dc:description/>
  <cp:keywords/>
  <dc:language>en-US</dc:language>
  <cp:lastModifiedBy>IBM</cp:lastModifiedBy>
  <cp:lastPrinted>2005-05-22T14:26:00Z</cp:lastPrinted>
  <dcterms:modified xsi:type="dcterms:W3CDTF">2007-11-17T22:02:00Z</dcterms:modified>
  <cp:revision>33</cp:revision>
  <dc:subject/>
  <dc:title>        Magyarországi Hivatásos és Amatőr Muaythai Országos Szakszövetség</dc:title>
</cp:coreProperties>
</file>